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asta de </w:t>
      </w:r>
      <w:r>
        <w:rPr>
          <w:b/>
          <w:sz w:val="24"/>
          <w:szCs w:val="24"/>
          <w:lang w:val="pt-PT"/>
        </w:rPr>
        <w:t>DOCUMENTOS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uve o que te dig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... descobre o que sint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pBdr>
          <w:top w:val="double" w:sz="4" w:space="6" w:color="000000"/>
          <w:left w:val="double" w:sz="4" w:space="6" w:color="000000"/>
          <w:bottom w:val="double" w:sz="4" w:space="5" w:color="000000"/>
          <w:right w:val="double" w:sz="4" w:space="6" w:color="000000"/>
        </w:pBd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is trabalhar a entoação modulando a tua voz de acordo com os sentimentos que ela traduz. Assim, poderás aprender a ler e a falar de forma mais expressiva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para bem o teu jogo, completando o quadro seguinte, tal como o exemplo apresentado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033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ndy;OzHandicraft BT" w:hAnsi="Andy;OzHandicraft BT" w:cs="Andy;OzHandicraft BT"/>
                <w:sz w:val="28"/>
                <w:szCs w:val="28"/>
                <w:lang w:val="pt-PT"/>
              </w:rPr>
            </w:pPr>
            <w:r>
              <w:rPr>
                <w:rFonts w:cs="Andy;OzHandicraft BT" w:ascii="Andy;OzHandicraft BT" w:hAnsi="Andy;OzHandicraft BT"/>
                <w:sz w:val="28"/>
                <w:szCs w:val="28"/>
                <w:lang w:val="pt-PT"/>
              </w:rPr>
              <w:t>Situação de comunicação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ndy;OzHandicraft BT" w:hAnsi="Andy;OzHandicraft BT" w:cs="Andy;OzHandicraft BT"/>
                <w:sz w:val="28"/>
                <w:szCs w:val="28"/>
                <w:lang w:val="pt-PT"/>
              </w:rPr>
            </w:pPr>
            <w:r>
              <w:rPr>
                <w:rFonts w:cs="Andy;OzHandicraft BT" w:ascii="Andy;OzHandicraft BT" w:hAnsi="Andy;OzHandicraft BT"/>
                <w:sz w:val="28"/>
                <w:szCs w:val="28"/>
                <w:lang w:val="pt-PT"/>
              </w:rPr>
              <w:t>Entoação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ndy;OzHandicraft BT" w:hAnsi="Andy;OzHandicraft BT" w:cs="Andy;OzHandicraft BT"/>
                <w:sz w:val="28"/>
                <w:szCs w:val="28"/>
                <w:lang w:val="pt-PT"/>
              </w:rPr>
            </w:pPr>
            <w:r>
              <w:rPr>
                <w:rFonts w:cs="Andy;OzHandicraft BT" w:ascii="Andy;OzHandicraft BT" w:hAnsi="Andy;OzHandicraft BT"/>
                <w:sz w:val="28"/>
                <w:szCs w:val="28"/>
                <w:lang w:val="pt-PT"/>
              </w:rPr>
              <w:t>Enunciado/frase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t-PT"/>
              </w:rPr>
              <w:t>A Senhora Maria tem andado com alguns problemas económicos. Estava a fazer limpezas num armário. Encontrou uma mala velha, abriu-a e encontrou 50 euros</w:t>
            </w:r>
            <w:r>
              <w:rPr>
                <w:sz w:val="24"/>
                <w:szCs w:val="24"/>
                <w:lang w:val="pt-PT"/>
              </w:rPr>
              <w:t xml:space="preserve">.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legria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pt-PT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pt-PT"/>
              </w:rPr>
              <w:t>DINHEIRO!!!!”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i/>
                <w:sz w:val="24"/>
                <w:szCs w:val="24"/>
                <w:lang w:val="pt-PT"/>
              </w:rPr>
              <w:t>O pai do Pedro todos os meses se queixa que o dinheiro não lhe chega. No dia 25, o Pedro pede-lhe dinheiro para ir ao cinema com os amigos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Indignação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pt-PT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pt-PT"/>
              </w:rPr>
              <w:t>DINHEIRO?????!”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pt-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pt-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rava agora os enunciados que preparast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safia os teus colegas a adivinhar qual a intenção que cada enunciado quer transmiti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pt-PT"/>
        </w:rPr>
        <w:t>Discutam em seguida as situações a que correspondem</w:t>
      </w:r>
      <w:r>
        <w:rPr>
          <w:lang w:val="pt-PT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OzHandicraft B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46:00Z</dcterms:created>
  <dc:creator>Vitória</dc:creator>
  <dc:description/>
  <dc:language>en-US</dc:language>
  <cp:lastModifiedBy>Filomena Viegas</cp:lastModifiedBy>
  <dcterms:modified xsi:type="dcterms:W3CDTF">2003-07-27T10:46:00Z</dcterms:modified>
  <cp:revision>3</cp:revision>
  <dc:subject/>
  <dc:title>AGARRA A PALAV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136915</vt:r8>
  </property>
  <property fmtid="{D5CDD505-2E9C-101B-9397-08002B2CF9AE}" pid="3" name="_AuthorEmail">
    <vt:lpwstr>mvsousa@netcabo.pt</vt:lpwstr>
  </property>
  <property fmtid="{D5CDD505-2E9C-101B-9397-08002B2CF9AE}" pid="4" name="_AuthorEmailDisplayName">
    <vt:lpwstr>Vitória Sousa</vt:lpwstr>
  </property>
  <property fmtid="{D5CDD505-2E9C-101B-9397-08002B2CF9AE}" pid="5" name="_EmailSubject">
    <vt:lpwstr>Comunicação oral</vt:lpwstr>
  </property>
</Properties>
</file>