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N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orbole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 Singapura, 87 por cento das borboletas, peixes, aves e mamíferos da ilha já estão extintos, dizem os cientist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uro2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 rostos do futebo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milton andou isolado durante grande parte da etap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uiçã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tre 250 mil e 350 mil russos morrem por ano devido à polui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ubarã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tubarão baleia está incluído na lista de espécies ameaçad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iamundia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dia mundial do ambiente é comemorado em mais de cem país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Gilbert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lberto Gil espera trabalhar paralelamente ao Fórum Cultural mund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Mik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ke Paton foi um dos senhores da no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rti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orting: o dia do desal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itant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 visitantes caminham pela aldeia com gestos pesaros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26:00Z</dcterms:created>
  <dc:creator>Vitoria Sousa</dc:creator>
  <dc:description/>
  <dc:language>en-US</dc:language>
  <cp:lastModifiedBy>Filomena Viegas</cp:lastModifiedBy>
  <dcterms:modified xsi:type="dcterms:W3CDTF">2003-07-27T10:05:00Z</dcterms:modified>
  <cp:revision>4</cp:revision>
  <dc:subject/>
  <dc:title>IMAGENS</dc:title>
</cp:coreProperties>
</file>